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17</w:t>
      </w:r>
      <w:r>
        <w:rPr>
          <w:rFonts w:ascii="宋体;SimSun" w:hAnsi="宋体;SimSun" w:cs="宋体;SimSun"/>
          <w:b/>
          <w:sz w:val="32"/>
          <w:szCs w:val="32"/>
        </w:rPr>
        <w:t>年度棉花商学院新疆棉花调研活动报名回执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2340"/>
        <w:gridCol w:w="1516"/>
        <w:gridCol w:w="1364"/>
      </w:tblGrid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企业名称</w:t>
            </w: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（抬头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发票邮寄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邮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联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系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座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手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参会代表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职务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手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酒店住宿</w:t>
            </w:r>
          </w:p>
        </w:tc>
      </w:tr>
      <w:tr>
        <w:trPr>
          <w:trHeight w:val="44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单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合住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您最关心的讨论议题：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发票为增值税普通发票，会议服务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/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新疆棉花考察活动期间，合住费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单住费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由于考察结束临近端午小长假，请代表提前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回程事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款方式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款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中储棉花信息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：建设银行北京月坛南街支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1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 1029 1000 5300 026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各位代表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办理汇款并将报名回执表传真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589311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并致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10395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波核对相关资料信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1:00Z</dcterms:created>
  <dc:creator>cogtton</dc:creator>
  <dc:description/>
  <cp:keywords/>
  <dc:language>en-US</dc:language>
  <cp:lastModifiedBy>洁</cp:lastModifiedBy>
  <dcterms:modified xsi:type="dcterms:W3CDTF">2017-05-10T07:31:00Z</dcterms:modified>
  <cp:revision>2</cp:revision>
  <dc:subject/>
  <dc:title/>
</cp:coreProperties>
</file>