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方正小标宋简体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项纺织</w:t>
      </w:r>
      <w:r>
        <w:rPr/>
        <w:t>行业标准外文版名称及主要内容等一览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754"/>
        <w:gridCol w:w="1642"/>
        <w:gridCol w:w="1670"/>
        <w:gridCol w:w="5010"/>
        <w:gridCol w:w="1504"/>
        <w:gridCol w:w="1058"/>
      </w:tblGrid>
      <w:tr>
        <w:trPr>
          <w:tblHeader w:val="true"/>
          <w:trHeight w:val="2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编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中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外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标准主要内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项目类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翻译语种</w:t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lang w:bidi="ar"/>
              </w:rPr>
              <w:t>FZ/T 81007-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lang w:bidi="ar"/>
              </w:rPr>
              <w:t>单、夹服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lang w:bidi="ar"/>
              </w:rPr>
              <w:t>Casual wea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lang w:bidi="ar"/>
              </w:rPr>
              <w:t>本标准规定单、夹服装的要求、检验方法、检验规则，以及标志、包装、运输和贮存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lang w:bidi="ar"/>
              </w:rPr>
              <w:t>中文</w:t>
            </w:r>
            <w:r>
              <w:rPr>
                <w:rFonts w:eastAsia="黑体;SimHei" w:cs="仿宋_GB2312" w:ascii="黑体;SimHei" w:hAnsi="黑体;SimHei"/>
                <w:color w:val="000000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lang w:bidi="ar"/>
              </w:rPr>
              <w:t>外文标准同步研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lang w:bidi="ar"/>
              </w:rPr>
              <w:t>英语</w:t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lang w:bidi="ar"/>
              </w:rPr>
              <w:t>FZ/T 81004-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lang w:bidi="ar"/>
              </w:rPr>
              <w:t>连衣裙、裙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lang w:bidi="ar"/>
              </w:rPr>
              <w:t>Dress and sui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lang w:bidi="ar"/>
              </w:rPr>
              <w:t>本标准规定连衣裙、裙套的要求、检验方法、检验规则，以及标志、包装、运输和贮存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lang w:bidi="ar"/>
              </w:rPr>
              <w:t>中文</w:t>
            </w:r>
            <w:r>
              <w:rPr>
                <w:rFonts w:eastAsia="黑体;SimHei" w:cs="仿宋_GB2312" w:ascii="黑体;SimHei" w:hAnsi="黑体;SimHei"/>
                <w:color w:val="000000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lang w:bidi="ar"/>
              </w:rPr>
              <w:t>外文标准同步研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color w:val="000000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lang w:bidi="ar"/>
              </w:rPr>
              <w:t>英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13" w:hanging="113"/>
      </w:pPr>
      <w:rPr>
        <w:sz w:val="21"/>
        <w:szCs w:val="21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cp:keywords/>
  <dc:language>en-US</dc:language>
  <cp:lastModifiedBy>user06354</cp:lastModifiedBy>
  <dcterms:modified xsi:type="dcterms:W3CDTF">2024-04-11T0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F33497B3490489F10C8449BA41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